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76. Zakona o sportu (“Narodne novine”, broj 71/06, 150/08, 124/10, 124/11, 86/12, 94/13, 85/15, 19/16, 98/19, 47/20 i 77/20) i članka 32. Statuta Grada Šibenika (“Službeni glasnik Grada Šibenika”, broj 8/10,05/12,02/13, 2/18, 8/18 – pročišćeni tekst i 2/20), Gradsko vijeće Grada Šibenika, na 25. sjednici od 14. prosinca 2020. godine, dono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 R O G R A 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javnih potreba u sportu 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rogramom utvrđuju se javne potrebe Grada Šibenika u sportu za 2021. godinu za koje se sredstva osiguravaju iz Proračuna Grada Šibenika za 2021. godinu u sveukupnom iznosu od 12.735.000,00 ku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kladno članku 76. stavku 4. Zakona o sportu (“Narodne novine”, broj 71/06, 150/08, 124/10, 124/11, 86/12, 94/13, 85/15, 19/16, 98/19, 47/20 i 77/20), Gradsko vijeće Grada Šibenika obvezno je zajedno sa Proračunom Grada Šibenika donijeti i Program javnih potreba u sportu za svaku kalendarsku godinu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Javne potrebe u sportu za koje se sredstva osiguravaju iz proračuna Grada Šibenika su aktivnosti, poslovi i djelatnosti za koje je određeno da su od značenja za sport na području Grada Šibenika, a to su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nje i promicanje spor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vođenje sportskih aktivnosti djece i mladež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jelovanje Zajednice sportova Grada Šibenika i sportskih udrug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vanje uvjeta za provođenje treninga, organiziranje i provođenje sustava natjecan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a i posebna zdravstvena zaštita sportaš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 i izgradnju, te upravljanje sportskim objekti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nje i provođenje školskih sportskih natjecanja učenik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-rekreacijske aktivnosti građana i invalida, te druge sportske aktivnosti koje su u funkciji unapređenja i čuvanja zdravlja i podizanja psihofizičke sposobnosti građana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ska područja utvrđuju se na osnovi istaknutih potreba iz stavka 3. prethodnog članka, a sadržavaj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284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PROGRAM JAVNIH POTREBA U SPORTU………………………………….. 6.180.000,00 kuna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m sredstvima za ostvarivanje programskih aktivnosti točke 1. i 2. ovog članka (u nastavku) raspolaže Zajednica sportova grada Šibenika. Planirane iznose Grad Šibenik će isplaćivati na račun Zajednice sportova grada Šibenika u jednakim mjesečnim iznosima, temeljem  zahtjeva i ugovora kojega će Grad Šibenik sklopiti s Zajednicom sportova. Zajednica sportova Grada Šibenika sklopit će ugovore s krajnjih korisnicima  za ostvarivanje javnih potreba iz svake pojedine aktivnosti, te će ih dostaviti nadležnom upravnom odjelu Grada Šibenika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su sljedeće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ipendiranje vrhunskih sportaša</w:t>
        <w:tab/>
        <w:t>...................................</w:t>
        <w:tab/>
        <w:t xml:space="preserve"> 50.000,00 kuna</w:t>
      </w:r>
    </w:p>
    <w:p>
      <w:pPr>
        <w:pStyle w:val="Normal"/>
        <w:tabs>
          <w:tab w:val="left" w:pos="709" w:leader="none"/>
          <w:tab w:val="left" w:pos="5245" w:leader="dot"/>
          <w:tab w:val="right" w:pos="9072" w:leader="dot"/>
        </w:tabs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Temeljem prijedloga Izvršnog odbora Zajednice sportova Grada Šibenika, a sukladno Pravilniku o dodjeli sportskih stipendija vrhunskim sportašima Grada Šibenika,  namjenska sredstva u utvrđenom iznosu dodjeljuju se kategoriziranim vrhunskim sportašima (prema kategorizaciji Hrvatskog olimpijskog odbora). 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vore o stipendiranju vrhunski sportaši sklapaju sa Zajednicom sportova Grada Šibenika, koja će na temelju zahtjeva za doznaku sredstava prema Gradu Šibeniku, odobrena sredstva isplatiti na račune sportaša, u jednakim mjesečnim iznosima tijekom 2021. godine.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jelovanje sportskih udruga </w:t>
        <w:tab/>
        <w:t>............................................………. 5.200.000,00 kuna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ajednica sportova Grada Šibenika raspisuje Javni poziv za predlaganje programa javnih potreba u sportu za 2021. godinu i na temelju kriterija i bodova iz Pravilnika o izračunu vrijednosti i razvrstavanju sportova u gradu Šibeniku, Izvršni odbor Zajednice upućuje prijedlog Gradu Šibeniku o raspodjeli odobrenih sredstava sportskim udrugama, kojeg će zaključkom utvrditi gradonačelnik Grada Šibenika. Temeljem zaključka, Zajednica sportova Grada Šibenika će sa utvrđenim sportskim udrugama sklopiti ugovore o korištenju odobrenih sredstav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dstva će se dostavljati mjesečno,  temeljem zahtjeva Zajednice sportova Grada Šibenika na</w:t>
      </w:r>
    </w:p>
    <w:p>
      <w:pPr>
        <w:pStyle w:val="Normal"/>
        <w:tabs>
          <w:tab w:val="clear" w:pos="709"/>
          <w:tab w:val="left" w:pos="0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 podnositelja zahtjeva koji će ista uplaćivati na račune sportskih udrug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ća i zdravstvena zaštita sportaša - sportska ambulanta</w:t>
        <w:tab/>
        <w:tab/>
        <w:t>360.000,00 kuna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6096" w:leader="dot"/>
          <w:tab w:val="right" w:pos="9072" w:leader="dot"/>
        </w:tabs>
        <w:ind w:firstLine="1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dravstvena zaštita sportaša provodi se u ustanovi Dom zdravlja Šibenik s kojim Zajednica sportova Grada Šibenika sklapa ugovor o pružanju usluga. Dom zdravlja Šibenik, kao izvršitelj usluge, obvezuje se uslugu specifične zdravstvene zaštite sportašima pružati u svojoj posebno organiziranoj i opremljenoj ambulanti za sportsku medicinu, te osigurati medicinski tim u sastavu jednog liječnika specijalista sportske medicine i jedne medicinske sestre/tehničara.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jelovanje Zajednice sportova grada Šibenika</w:t>
        <w:tab/>
        <w:tab/>
        <w:t>570.000,00 kuna</w:t>
      </w:r>
    </w:p>
    <w:p>
      <w:pPr>
        <w:pStyle w:val="Normal"/>
        <w:tabs>
          <w:tab w:val="left" w:pos="709" w:leader="none"/>
          <w:tab w:val="left" w:pos="510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ednica sportova Grada Šibenika najviša je sportska udruga grada koja je osnovana zbog potrebe ostvarivanja zajedničkih interesa u sportu.  Djelovanje Zajednice uređeno je člankom 48. i 76. Zakona o sportu i odredbama njezinog Statuta. Temeljna zadaća Zajednice je na svom području skrbiti o planiranju, organiziranju, promicanju i kontroli provedbe sportske djelatnosti, koje su temeljem članka 1. Zakona o sportu djelatnosti od posebnog interesa za Republiku Hrvatsku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Zajednica sportova Grada Šibenika kroz svoju stručnu službu obavlja programske, stručne, analitičke i računovodstveno-financijske poslove, kako za svoje potrebe, tako i za sportske klubove udružene u zajednic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za navedenu aktivnost Grad Šibenik će isplaćivati na račun Zajednice sportova Grada Šibenika tijekom 2021. godine u jednakim mjesečnim iznosima, temeljem međusobno sklopljenog ugov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>
          <w:rFonts w:cs="Arial Narrow" w:ascii="Arial Narrow" w:hAnsi="Arial Narrow"/>
          <w:b/>
          <w:color w:val="1F497D"/>
        </w:rPr>
        <w:t>2. ODRŽAVANJE I IZGRADNJA SPORTSKIH OBJEKATA……………………… 6.400.000,00 ku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inancijskim sredstvima za ostvarivanje ove programske  aktivnosti točke raspolaže Javna ustanova „Športski objekti Šibenik“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ržavanje i izgradnja sportskih objekata</w:t>
        <w:tab/>
        <w:t>6.400.000,00 kuna</w:t>
      </w:r>
    </w:p>
    <w:p>
      <w:pPr>
        <w:pStyle w:val="Normal"/>
        <w:tabs>
          <w:tab w:val="left" w:pos="709" w:leader="none"/>
          <w:tab w:val="left" w:pos="453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Javna ustanova „Športski objekti Šibenik“ u okviru svoje djelatnosti upravlja i skrbi o slijede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m objek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Grad (sportske dvorane Baldekin i Miminac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Bazeni Crnica (otvoreni, zatvoreni bazen, tereta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Ljubica (sportska dvorana za borilačke sportove, travnato nogometno igralište, betonsko igralište za nogomet i košarku, tereta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i centar Stadion na Šubićevcu (travnato nogometno igralište (stadion), pomoćno nogometno igralište od umjetne trav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ortsko-rekreacijski centar „Ražine Donje“ (malonogometno i košarkaško igralište, sprave za vježbanje na otvorenom), 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 šuma Šubićevac (trim staza, sprave za vježbanje na otvorenom)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redstvima planiranim u Proračunu za 2021. godinu osigurava se redovno funkcioniranje Javne ustanove, odnosno financiraju se plaće djelatnika, te ostali materijalni i financijski rashodi, kao i neophodna ulaganja u sportske objekte radi podizanja standarda i bolje kvalitete uvjeta treniranja sportaša. Vlastite prihode Javna ustanova „Športski objekti Šibenik“ ostvaruje od najma i pružanja usluga u svojim  objekt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</w:t>
      </w:r>
      <w:r>
        <w:rPr>
          <w:rFonts w:cs="Arial Narrow" w:ascii="Arial Narrow" w:hAnsi="Arial Narrow"/>
          <w:b/>
          <w:color w:val="1F497D"/>
        </w:rPr>
        <w:t>3. OSTALI SPORTSKI PROGRAMI …………………………………………………..  155.000,00 kun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e sportske aktivnosti ......................................................................... 25.000,00 kuna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ogram školskih sportskih aktivnosti učenika provodi se kroz školska sportska natjecanja osnovnih i srednjih škola, koja se provode u svim ekipnim sportskim disciplinama. Ovim aktivnostima se promiče sport i bavljenje sportom među djecom školskog uzrasta u svrhu unapređivanja njihovog zdravstvenog statusa, organiziranjem brojnih tribina  provode se programi edukacije učenika protiv nasilja na školskim i sportskim terenima, organiziraju se i provode natjecanja školskih sportskih društava na razini gradova i županija, uz suradnju i podršku Saveza susjednih županija i Hrvatskog školskog sportskog saveza. 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lanirana sredstva odnose se na troškove organizacije i provedbe natjecanja koje provodi Savez školskih sportskih društava Šibensko-kninske županije.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Realizacija ovih sredstava utvrdit će se ugovorom sklopljenim između Saveza školskih sportskih društava Šibensko-kninske županije i Zajednice sportova Grada Šibenika.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3119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stali sportski  programi</w:t>
        <w:tab/>
        <w:t>.</w:t>
        <w:tab/>
        <w:t xml:space="preserve">  130.000,00 kuna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34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lanirana sredstava odnose se na aktivnosti sportskih udruga korisnika Proračuna Grada Šibenika, koje ne spadaju u redovne aktivnosti prema Programu javnih potreba u sportu Grada Šibenika za 2021. godinu, a od interesa su za grad Šibenik. Korisnici ovog programa mogu  biti  sportske udruge čije aktivnosti i djelovanje imaju širi interes za sport i lokalnu zajednicu, a koje iz opravdanih razloga nisu mogle biti planirane prilikom prijave na javni poziv. Na temelju pristiglih zahtjeva za sufinanciranje programa/aktivnosti i sklopljenog ugovora sa Zajednicom sportova Grada Šibenika, sredstva će se doznačiti na žiro-račun udruge, uz obavezu namjenskog trošenja odobrenih sredstava. Korisnik sredstava dužan je, u ostavljenom roku, opravdati utrošak odobrenih sredstava Zajednici sportova Grada Šibenik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vršenje ovog Programa prati i nadzire Upravni odjel za društvene djelatnosti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izvršenju Programa i utrošku odobrenih sredstava Zajednica sportova Grada Šibenika i Javna ustanova „Športski objekti Šibenik“ podnose polugodišnja i godišnja programska i financijska izvješća s naturalnim pokazateljima o provedenim programima i projektima gradonačelniku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jednica sportova Grada Šibenika i Javna ustanova „Športski objekti Šibenik“ podnose na znanje jednom godišnje Izvješće o radu s financijskim pokazateljima Gradskom vijeću Grada Šibenika na jednoj od redovnih sjednica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aj Program stupa na snagu osmog dana od dana objave „Službenom glasniku Grada Šibenika“, a primjenjivat će se od 1. siječnja 2021. godine do 31. prosinca 2021.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0-01/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0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4. prosinca 2020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POT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tipica Protega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7:00Z</dcterms:created>
  <dc:creator>Comp</dc:creator>
  <dc:description/>
  <cp:keywords/>
  <dc:language>en-US</dc:language>
  <cp:lastModifiedBy>Vanja Juras-Čvorak</cp:lastModifiedBy>
  <cp:lastPrinted>2018-11-30T10:35:00Z</cp:lastPrinted>
  <dcterms:modified xsi:type="dcterms:W3CDTF">2021-01-04T12:29:00Z</dcterms:modified>
  <cp:revision>21</cp:revision>
  <dc:subject/>
  <dc:title/>
</cp:coreProperties>
</file>